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2"/>
        </w:rPr>
      </w:pPr>
      <w:r>
        <w:rPr>
          <w:szCs w:val="22"/>
        </w:rPr>
        <w:t>Kansans Performance on 10 Leading Health Indicators for the Healthy People 2010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41"/>
        <w:gridCol w:w="1551"/>
        <w:gridCol w:w="1542"/>
        <w:gridCol w:w="1778"/>
        <w:gridCol w:w="108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ct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nsas R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Baseli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nsas R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Intermedi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Rate (Intermediate Rat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nsas R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Most Curr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P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al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hysical Activity</w:t>
            </w:r>
          </w:p>
        </w:tc>
      </w:tr>
      <w:tr>
        <w:trPr>
          <w:trHeight w:val="145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rease the proportion of adolescents who engage in vigorous physical activity that promotes cardio-respiratory fitness 3 or more days per week for 20 or more minutes per occasion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KS Youth Tobacco Survey, grades 9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ystem, grades 9-1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ystem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5 KS Yout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Behavior Surveillance System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des 9-12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rease the proportion of adults who engage regularly, preferably daily, in moderate physical activity for at least 30 minutes per day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3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7 K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verweight and Obesity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proportion of children and adolescents who are overweight or obe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es 12-18, 2002 KS Youth Tobacco Survey, grades 6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urvey, grades 9-1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Youth Risk Behavior Surveillance Survey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7 KS Yout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Behavior Surveillance Survey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ges 12-19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e the proportion of adults who are obes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7 K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bacco Us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igarette smoking by adolescent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KS Youth Tobacco  Survey, grades 9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urvey, grades 9-1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Youth Risk Behavior Surveillance Survey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Youth Risk Behavior Surveillance Survey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grades 9-12)</w:t>
            </w:r>
          </w:p>
        </w:tc>
      </w:tr>
      <w:tr>
        <w:trPr>
          <w:trHeight w:val="69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uce cigarette smoking by adults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7 K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bstance Abus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rease the proportion of adolescents </w:t>
            </w:r>
            <w:r>
              <w:rPr>
                <w:i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using alcohol or any illicit drugs during the past 30 days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not 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4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9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5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7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8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uce the proportion of adults engaging in binge drinking of alcoholic beverages during the past month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BRFS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ct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nsas R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Baseli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nsas R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Intermedi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Rate (Intermediate Rat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nsas R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Most Curr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P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al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ible Sexual Behavior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proportion of adolescents who abstain from sexual intercours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stinence only - 2005 KS Youth Risk Behavior Surveillance System, grades 9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stinence only - 2007 KS Youth Risk Behavior Surveillance System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stinence only - 2007 KS Youth Risk Behavior Surveillance System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des abstinence or condom use if sexually active)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ntal Health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rease the proportion of adults with recognized depression who receive treatmen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 Kansas da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vailable </w:t>
            </w:r>
            <w:r>
              <w:rPr>
                <w:bCs/>
                <w:sz w:val="20"/>
                <w:szCs w:val="20"/>
              </w:rPr>
              <w:t>that is directly comparable to HP2010 targe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 Kansas data available</w:t>
            </w:r>
            <w:r>
              <w:rPr>
                <w:bCs/>
                <w:sz w:val="20"/>
                <w:szCs w:val="20"/>
              </w:rPr>
              <w:t xml:space="preserve"> that is directly comparable to HP2010 targe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 Kansas data available </w:t>
            </w:r>
            <w:r>
              <w:rPr>
                <w:bCs/>
                <w:sz w:val="20"/>
                <w:szCs w:val="20"/>
              </w:rPr>
              <w:t>that is directly comparable to HP2010 targe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Kansas data available </w:t>
            </w:r>
            <w:r>
              <w:rPr>
                <w:bCs/>
                <w:sz w:val="20"/>
                <w:szCs w:val="20"/>
              </w:rPr>
              <w:t>that is directly comparable to HP2010 targ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jury and Violenc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e deaths caused by motor vehicle crash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1</w:t>
            </w:r>
            <w:r>
              <w:rPr>
                <w:sz w:val="20"/>
                <w:szCs w:val="20"/>
              </w:rPr>
              <w:t xml:space="preserve"> deaths per 100,000 popul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3 Vital Statistics, KDH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.5 </w:t>
            </w:r>
            <w:r>
              <w:rPr>
                <w:sz w:val="20"/>
                <w:szCs w:val="20"/>
              </w:rPr>
              <w:t>deaths per 100,000 population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Vital Statistics, KDH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7</w:t>
            </w:r>
            <w:r>
              <w:rPr>
                <w:sz w:val="20"/>
                <w:szCs w:val="20"/>
              </w:rPr>
              <w:t xml:space="preserve"> deaths per 100,000 population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005 Vital Statistics, KDH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8</w:t>
            </w:r>
            <w:r>
              <w:rPr>
                <w:sz w:val="20"/>
                <w:szCs w:val="20"/>
              </w:rPr>
              <w:t xml:space="preserve"> deaths per 100,000 popul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Vital Statistics, KDH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2 deaths per 100,000 population</w:t>
            </w:r>
          </w:p>
        </w:tc>
      </w:tr>
      <w:tr>
        <w:trPr>
          <w:trHeight w:val="118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e homicid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 xml:space="preserve"> homicides per 100,000 population  (2003 KS Vital Statistic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3 </w:t>
            </w:r>
            <w:r>
              <w:rPr>
                <w:sz w:val="20"/>
                <w:szCs w:val="20"/>
              </w:rPr>
              <w:t>homicides per 100,000 population  (2004 KS Vital Statistic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8 </w:t>
            </w:r>
            <w:r>
              <w:rPr>
                <w:sz w:val="20"/>
                <w:szCs w:val="20"/>
              </w:rPr>
              <w:t>homicides per 100,000 population  (2005 KS Vital Statistic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.1 </w:t>
            </w:r>
            <w:r>
              <w:rPr>
                <w:sz w:val="20"/>
                <w:szCs w:val="20"/>
              </w:rPr>
              <w:t>homicides per 100,000 population  (2007 KS Vital Statist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homicides per 100,000 population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vironmental Quality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e the proportion of persons exposed to air that does not meet the U.S. Environmental Protection Agency’s health-based standards for ozon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munization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proportion of young children who are fully immunized (</w:t>
            </w:r>
            <w:r>
              <w:rPr>
                <w:bCs/>
                <w:sz w:val="20"/>
                <w:szCs w:val="20"/>
              </w:rPr>
              <w:t>4:3:1:3:3 seri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4 National Immunization Surve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5 National Immunization Surve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6 National Immunization Survey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7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7 National Immunization Surv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 series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proportion of non-institutionalized adults aged 65 years and older who are vaccinated annually against influ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proportion of adults aged 65 years and older ever vaccinated against pneumococcal diseas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cess to Health Car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proportion of persons with health insuranc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07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proportion of persons who have a specific source of ongoing primary c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ct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nsas R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Baseli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nsas R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Intermedi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Rate (Intermediate Rat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nsas Ra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Most Curr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P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al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proportion of pregnant women who begin prenatal care in the first trimester of pregnan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3 Vital Statistics, KDH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Vital Statistics, KDH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Vital Statistics, KDH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Vital Statistics, KDH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qFormat/>
    <w:pPr>
      <w:keepNext w:val="true"/>
      <w:spacing w:lineRule="atLeast" w:line="360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7:00Z</dcterms:created>
  <dc:creator>Ghazala Preveen</dc:creator>
  <dc:description/>
  <dc:language>en-US</dc:language>
  <cp:lastModifiedBy>bskidmore</cp:lastModifiedBy>
  <cp:lastPrinted>2009-01-07T10:45:00Z</cp:lastPrinted>
  <dcterms:modified xsi:type="dcterms:W3CDTF">2009-01-07T17:03:00Z</dcterms:modified>
  <cp:revision>8</cp:revision>
  <dc:subject/>
  <dc:title>Kansans Performance on 10 Leading Health Indicators for the Healthy People 2010</dc:title>
</cp:coreProperties>
</file>